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нтистрес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анаторий использует три мощных природных лечебных факт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циальная во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ется при железодефицитной анемии, при нарушениях обмена веществ, при мочекаменной болезни, при хронических гастритах, холециститах, при заболеваниях сердечно-сосудистой и нервной систем, болезнях опорно-двигательного аппарат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8810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чебный камень шунгит ( аспидный камень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ёрный камень, похожий на каменный уголь. Он представляет собой уникальное природное образование промежуточный продукт между аморфным улеродом и графитом.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8810" cy="62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бный клима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вшийся благодаря залежам шунгита и благоприятствующий длительному пребыванию отдыхающих на открытом воздухе в течение всего года.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ды источников курорта уникальн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кольку по содержанию железа превосходят все известные местности с железистыми минеральными водами у нас и за рубежом. Железо в них находиться в двухвалентной форме и особенно хорошо усваивается организм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тено-невротический синдром, синдром вегетативной дисфункции, неврастения, астено-ипохондрический синдром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дром хронической усталости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ельное состояние усталости и стресса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лабление иммунитета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вное истощение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эмоционального тонуса;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ре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сна, самочувствия; 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осимости физических и эмоциональных нагрузок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ложительных психоэмоциональных реакций и преодоление отрицательных эмоций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ые инфекционные заболевания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лепсия, эписиндром (припадки более 2-х раз в год)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ческие нарушения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окачественные ново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ротивопоказания к санаторно-курортному лечени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бщие противопоказания для санаторно-курортного лече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болевания в острой стадии, хронические заболевания в стадии обострения и осложненные острогнойными процессами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ые и инфекционные заболевания до окончания срока изоляции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енерические заболевания в острой или заразной форме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болезни крови в острой стадии и в стадии обострения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хексия любого происхождения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окачественные ново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болевания и состояния, требующие стационарного лечения, в том числе и хирургического вмешательства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болевания, при которых больные не способны к самостоятельному передвижению и самообслуживанию, нуждаются в постоянно специальном уходе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хинококкоз любой локализации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о повторяющиеся или обильные кровотечения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формы туберкулеза в активной стад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197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программы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т 5 до 21 д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47775" cy="245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743960" cy="2770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медицинских процедур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ходящих в стоимость лечения по базовой программе "Антистресс"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3-4 процедуры в ден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7"/>
        <w:gridCol w:w="3898"/>
      </w:tblGrid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лечебных процедур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роцедур в зависимости от длительности лечения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я врачей:</w:t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чащего врача первичный прием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заезда</w:t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чащего врача повторный прием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выезда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тьевое водолечение:</w:t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итьевое лечение минеральной водой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значению врача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оздоровительные процедуры:</w:t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ссейн и сауна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1 час в день, по графику работы</w:t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ната релаксации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(понедельник-пятница)</w:t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ухие углекислые ванны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день</w:t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ФК в бассейне/скандинавская ходьба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день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паратная физиотерапия:</w:t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ита М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день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ьнеотерапия:</w:t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 хвойные/ йодо-бромные/солевые/хвойные/бишофитные/жемчужные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день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толечение:</w:t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точай/фитосбор/кислородный коктейль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ж :</w:t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лабляющий  массаж (1 зона)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день</w:t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ссаж стоп на шунгитовой крошке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день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41:00Z</dcterms:created>
  <dc:creator>Лилия</dc:creator>
  <dc:description/>
  <cp:keywords/>
  <dc:language>en-US</dc:language>
  <cp:lastModifiedBy>Лилия</cp:lastModifiedBy>
  <dcterms:modified xsi:type="dcterms:W3CDTF">2018-08-27T19:41:00Z</dcterms:modified>
  <cp:revision>2</cp:revision>
  <dc:subject/>
  <dc:title/>
</cp:coreProperties>
</file>